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Chú ý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Báo cáo cần đánh máy vi tính theo mẫu này và nộp 02 bản kèm theo đĩa CD (hoặc gửi cho phòng KHCN theo </w:t>
      </w:r>
      <w:r>
        <w:rPr>
          <w:rFonts w:cs="Times New Roman" w:ascii="Times New Roman" w:hAnsi="Times New Roman"/>
          <w:i/>
          <w:sz w:val="28"/>
          <w:u w:val="single"/>
        </w:rPr>
        <w:t>email:tapchimdc@yahoo.com)</w:t>
      </w:r>
    </w:p>
    <w:p>
      <w:pPr>
        <w:pStyle w:val="Normal"/>
        <w:ind w:left="720" w:hanging="720"/>
        <w:jc w:val="righ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MỎ - ĐỊA CHẤT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4826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3.8pt" to="161.8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159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4.85pt" to="179.6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Hà Nội, ngày    tháng    năm 20</w:t>
            </w:r>
          </w:p>
        </w:tc>
      </w:tr>
    </w:tbl>
    <w:p>
      <w:pPr>
        <w:pStyle w:val="Normal"/>
        <w:spacing w:before="0" w:after="12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ÁO CÁO TÌNH HÌNH THỰC HIỆN</w:t>
      </w:r>
    </w:p>
    <w:p>
      <w:pPr>
        <w:pStyle w:val="Normal"/>
        <w:spacing w:before="0" w:after="12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Ề TÀI KHOA HỌC VÀ CÔNG NGHỆ CẤP B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hông tin chung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ên đề tài:</w:t>
      </w:r>
    </w:p>
    <w:p>
      <w:pPr>
        <w:pStyle w:val="BodyText2"/>
        <w:spacing w:lineRule="exact" w:line="36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2. Mã số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Chủ nhiệm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hời gian thực hiện:  từ tháng/năm đến tháng/năm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Tổng kinh phí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exact" w:line="360" w:before="0" w:after="12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Đánh giá tình hình thực hiện đề tài:</w:t>
      </w:r>
    </w:p>
    <w:p>
      <w:pPr>
        <w:pStyle w:val="BodyText2"/>
        <w:autoSpaceDE w:val="false"/>
        <w:spacing w:lineRule="exact" w:line="360" w:before="0" w:after="120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  <w:t>1. Nội dung nghiên cứu: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39"/>
        <w:gridCol w:w="3553"/>
        <w:gridCol w:w="221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ST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Nội dung nghiên cứu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theo Thuyết minh đề t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Nội dung nghiên cứu đã thực hiệ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Tự đánh giá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both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60" w:before="0" w:after="1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2. Sản phẩm: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39"/>
        <w:gridCol w:w="3553"/>
        <w:gridCol w:w="221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ST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Sản phẩm theo Thuyết minh đề tà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Sản phẩm đã đạt đượ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Tự đánh giá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both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Sản phẩm khoa học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both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ản phẩm đào tạ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both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ản phẩm ứng dụ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both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Sản phẩm khác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</w:tbl>
    <w:p>
      <w:pPr>
        <w:pStyle w:val="BodyText2"/>
        <w:spacing w:lineRule="exact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3. Kinh phí đề tài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1. Kinh phí được cấp: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</w:rPr>
        <w:t xml:space="preserve">3.2. Kinh phí đã chi </w:t>
      </w:r>
      <w:r>
        <w:rPr>
          <w:rFonts w:cs="Times New Roman" w:ascii="Times New Roman" w:hAnsi="Times New Roman"/>
          <w:i/>
          <w:iCs/>
          <w:sz w:val="22"/>
        </w:rPr>
        <w:t>(Giải trình các khoản chi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Kinh phí đã quyết toán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3.4. Tự đánh giá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III. Kế hoạch triển khai tiếp theo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ội dung nghiên cứu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ự kiến kết quả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inh phí: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IV. Kiến nghị: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ab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4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ác nhận củ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ờng Đại học Mỏ - Địa c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</w:tc>
        <w:tc>
          <w:tcPr>
            <w:tcW w:w="44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CHỦ NHIỆM ĐỀ TÀ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ý, ghi rõ họ tên)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ab/>
        <w:tab/>
      </w:r>
    </w:p>
    <w:p>
      <w:pPr>
        <w:pStyle w:val="Normal"/>
        <w:spacing w:lineRule="exact" w:line="360"/>
        <w:jc w:val="both"/>
        <w:rPr>
          <w:sz w:val="22"/>
        </w:rPr>
      </w:pPr>
      <w:r>
        <w:rPr>
          <w:rFonts w:eastAsia=".VnTim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985" w:leader="none"/>
        <w:tab w:val="center" w:pos="6521" w:leader="none"/>
      </w:tabs>
      <w:jc w:val="right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985" w:leader="none"/>
        <w:tab w:val="center" w:pos="6521" w:leader="none"/>
      </w:tabs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985" w:leader="none"/>
        <w:tab w:val="center" w:pos="6521" w:leader="none"/>
      </w:tabs>
      <w:jc w:val="center"/>
      <w:outlineLvl w:val="4"/>
    </w:pPr>
    <w:rPr>
      <w:rFonts w:ascii=".VnTimeH" w:hAnsi=".VnTimeH" w:cs=".VnTimeH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1985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1985" w:leader="none"/>
      </w:tabs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1985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985" w:leader="none"/>
      </w:tabs>
      <w:jc w:val="center"/>
      <w:outlineLvl w:val="8"/>
    </w:pPr>
    <w:rPr>
      <w:rFonts w:ascii=".VnTimeH" w:hAnsi=".VnTimeH" w:cs=".VnTimeH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.VnTimeH" w:hAnsi=".VnTimeH" w:cs=".VnTimeH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67" w:leader="none"/>
        <w:tab w:val="center" w:pos="6521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1985" w:leader="none"/>
        <w:tab w:val="center" w:pos="6521" w:leader="none"/>
      </w:tabs>
      <w:jc w:val="both"/>
    </w:pPr>
    <w:rPr>
      <w:b/>
      <w:i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center" w:pos="1985" w:leader="none"/>
      </w:tabs>
      <w:spacing w:before="60" w:after="60"/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55:00Z</dcterms:created>
  <dc:creator>Ulysses R. Gotera</dc:creator>
  <dc:description/>
  <cp:keywords>FoxChit SOFTWARE SOLUTIONS</cp:keywords>
  <dc:language>en-US</dc:language>
  <cp:lastModifiedBy>NguyenNgocDung</cp:lastModifiedBy>
  <cp:lastPrinted>2010-11-16T09:42:00Z</cp:lastPrinted>
  <dcterms:modified xsi:type="dcterms:W3CDTF">2012-05-11T06:50:00Z</dcterms:modified>
  <cp:revision>15</cp:revision>
  <dc:subject/>
  <dc:title/>
</cp:coreProperties>
</file>